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0" w:after="75"/>
        <w:jc w:val="center"/>
        <w:rPr/>
      </w:pPr>
      <w:r>
        <w:rPr/>
        <w:t>Террористический акт: угроза и реальность</w:t>
      </w:r>
    </w:p>
    <w:p>
      <w:pPr>
        <w:pStyle w:val="Heading2"/>
        <w:rPr/>
      </w:pPr>
      <w:r>
        <w:rPr/>
        <w:br/>
        <w:t>Что делать при угрозе теракта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Что такое террористический акт, знает сегодня, к сожалению, каждый школьник. Это явление называют «бичом XXI», войной против всего человечества. Но террору уже много лет и даже веков. Первыми террористами считаются мусульмане, пробиравшиеся под покровом ночи в лагерь средневековых рыцарей-крестоносцев, которые в Палестине «освобождали Гроб Господень», и убивавшие их предводителей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А в XXI веке настоящей родиной терроризма стала Россия: революционеры решили бороться с самодержавием с помощью пистолетов и самодельных бомб. Первой их жертвой стал император Александр II Освободитель. В начале XX века террористы (в основном - эсеры) застрелили или взорвали множество высших чиновников Российской империи. Причем делали они это (в отличие от своих предшественников) уже не особенно считаясь с людьми, оказавшимися рядом с жертвой. Так, при взрыве на Аптекарском острове в Петербурге, во время покушения на премьер-министра П.А. Столыпина, погибли 32 человека, а 22 был ранены (в том числе и дети).</w:t>
      </w:r>
    </w:p>
    <w:p>
      <w:pPr>
        <w:pStyle w:val="Style13"/>
        <w:jc w:val="both"/>
        <w:rPr/>
      </w:pPr>
      <w:r>
        <w:rPr>
          <w:color w:val="000000"/>
        </w:rPr>
        <w:t xml:space="preserve">Самыми крупными террористическими актами последнего десятилетия стали взрывы жилых домов в Москве и Волгодонске, взрыв во время парада в Каспийске, захват театра во время спектакля «Норд-Ост» в Москве и школы в осетинском городе Беслане… В других странах печальную статистику продолжила трагедия 11 сентября в Нью-Йорке, когда самолеты, ведомые пилотами-смертниками, врезались в два небоскреба; террористические акты в Мадриде, Лондоне, Токио и других городах мира. Есть целые страны, постоянно живущие под угрозой террористов (своих и заграничных): Израиль (палестинские экстремисты), Англия (ирландские подпольщики), Испания (террористы из баскской организации ЭТА). И наша страна, к сожалению, в результате чеченской войны находится в списке потенциальных жертв международного терроризма. Кроме «политических террористов» взрыв в любом месте, где находятся ничего не подозревающие люди, может организовать любая преступная группировка, банда, сводящая счеты с конкурентами. Бороться с терроризмом должны все государства. И делать это сообща. Но и каждый из нас может и должен знать, </w:t>
      </w:r>
      <w:r>
        <w:rPr>
          <w:b/>
          <w:bCs/>
          <w:color w:val="000000"/>
        </w:rPr>
        <w:t>как распознать угрозу взрыва и что делать в этом случае</w:t>
      </w:r>
      <w:r>
        <w:rPr>
          <w:color w:val="000000"/>
        </w:rPr>
        <w:t>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О возможной опасности взрыва можно судить по следующим признакам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лока или шнур, натянутые в неожиданном мест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неизвестный сверток или предмет, находящийся на станции метро, в автобусе или у входа в здание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вода или куски изоляции, свисающие из-под кузова машины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вежая засыпанная яма на обочине дороги (особенно вблизи трассы, где часто проезжают высокие должностные лица или сотрудники милиции, военные и служебные автомобили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сылка или бандероль, пришедшая по почте от неизвестного лица или с непонятным обратным адресом (такие послания лучше не вскрывать, а передавать специалистам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даже обыкновенное письмо может стать вместилищем яда или бактериологической «бомбы».</w:t>
      </w:r>
    </w:p>
    <w:p>
      <w:pPr>
        <w:pStyle w:val="Heading2"/>
        <w:jc w:val="both"/>
        <w:rPr/>
      </w:pPr>
      <w:r>
        <w:rPr/>
        <w:t>Что делать, если какие-то из перечисленных тревожных «примет» привлекли ваше внимание?</w:t>
      </w:r>
    </w:p>
    <w:p>
      <w:pPr>
        <w:pStyle w:val="Style13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19400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В первую очередь, ни в коем случае нельзя пытаться выяснять, что и как, самостоятельно. О подозрительных предметах нужно немедленно сообщить водителю автобуса или метропоезда, сотруднику милиции, дежурному по станции; позвонить в отделение милиции, службы безопасности или МЧС, позвать на помощь находящихся рядом военных специалистов. Бдительность прохожих помогла предотвратить не один террористический акт и спасти сотни жизней! Но ни в коем случае нельзя, основываясь только на своих подо</w:t>
      </w:r>
    </w:p>
    <w:p>
      <w:pPr>
        <w:pStyle w:val="Style13"/>
        <w:spacing w:before="225" w:after="240"/>
        <w:jc w:val="both"/>
        <w:rPr>
          <w:color w:val="000000"/>
        </w:rPr>
      </w:pPr>
      <w:r>
        <w:rPr>
          <w:color w:val="000000"/>
        </w:rPr>
        <w:t>И еще вот что, ребята. С угрозой террористических актов ни в коем случае нельзя «шутить". Уже было много случаев, когда не выучивший урока лоботряс звонил в милицию и … предупреждал о взрыве собственной школы. Поиски несуществующей бомбы, эвакуация людей, привлечение специалистов не только стоят очень больших денег, но и отвлекают внимание спецслужб от настоящей угрозы. Между прочим, «телефонных террористов» (так называют тех, кто угрожает по телефону несуществующими бомбами), как правило, ловят, каким бы телефоном они не пользовались. А оплачивать работу спецслужб вынуждены родители «шутников».</w:t>
      </w:r>
    </w:p>
    <w:p>
      <w:pPr>
        <w:pStyle w:val="Heading2"/>
        <w:jc w:val="both"/>
        <w:rPr/>
      </w:pPr>
      <w:r>
        <w:rPr/>
        <w:t>Если вас захватили в заложники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Может случиться, что вы оказались в здании или автобусе (вагоне, самолете и др.), который захватили террористы, а всех находящихся там людей объявили заложниками. К сожалению, такая экстремальная ситуация за последние годы стала реальностью для самых разных районов нашей страны - от Северного Кавказа до столицы и других городов России. Как себя вести в этой ситуации? Не привлекайте к себе внимания террористов; снимите украшения, не смотрите им в глаза (как в случае с агрессивной собакой). Не передвигайтесь по салону; не отвечайте на провокации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тарайтесь успокоиться, отвлечься от происходящего; думайте о чем-то хорошем, читайте или разгадывайте кроссворды. Осмотрите салон и отметьте для себя места возможного укрытия на случай стрельбы.</w:t>
      </w:r>
    </w:p>
    <w:p>
      <w:pPr>
        <w:pStyle w:val="Style13"/>
        <w:spacing w:before="225" w:after="240"/>
        <w:jc w:val="both"/>
        <w:rPr>
          <w:color w:val="000000"/>
        </w:rPr>
      </w:pPr>
      <w:r>
        <w:rPr>
          <w:color w:val="000000"/>
        </w:rPr>
        <w:t>Если начался штурм здания (самолета, автобуса), предпринятый специальными подразделениями, ложитесь на пол, а после окончания штурма немедленно покиньте помещение или салон автобуса (самолета): не исключено, что террористы заложили там мины.</w:t>
      </w:r>
    </w:p>
    <w:p>
      <w:pPr>
        <w:pStyle w:val="Heading2"/>
        <w:jc w:val="both"/>
        <w:rPr/>
      </w:pPr>
      <w:r>
        <w:rPr/>
        <w:t>Если на улице стреляют?</w:t>
      </w:r>
    </w:p>
    <w:p>
      <w:pPr>
        <w:pStyle w:val="Style13"/>
        <w:jc w:val="both"/>
        <w:rPr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19400" cy="2276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Стрельба на улице в наше время, к сожалению, случается. Это бывает при бандитских нападениях, террористических актах и во время особо бурных уличных беспорядках. Что делать, если стрельба застигла вас на улице города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остарайтесь добраться до ближайшего укрытия (здания, памятника, подземного перехода, канавы и др.). При этом передвигайтесь зигзагами, не поднимаясь в полный рост. Если бежать некуда - ложитесь на землю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При первой же возможности сообщите о перестрелке сотрудникам милиции (например, по мобильному телефону). А если стрельба застала вас дома, но стреляют прямо под окнами?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Ни в коем случае не выглядывайте в окно, проявляя любопытство. Это опасно! Постарайтесь укрыться в ванной комнате, туалете, куда не залетит случайная пуля, или лягте на пол. Если в результате перестрелки в квартире возник пожар, постарайтесь немедленно покинуть помещение. А если стрельба на этот момент уже прекратилась, действуйте так, как написано в главе «А если в доме пожар?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75"/>
      <w:outlineLvl w:val="0"/>
    </w:pPr>
    <w:rPr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75"/>
      <w:outlineLvl w:val="1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25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7:00Z</dcterms:created>
  <dc:creator>Comp</dc:creator>
  <dc:description/>
  <cp:keywords/>
  <dc:language>en-US</dc:language>
  <cp:lastModifiedBy>Comp</cp:lastModifiedBy>
  <dcterms:modified xsi:type="dcterms:W3CDTF">2008-11-24T10:35:00Z</dcterms:modified>
  <cp:revision>5</cp:revision>
  <dc:subject/>
  <dc:title>Террористический акт: угроза и реальность</dc:title>
</cp:coreProperties>
</file>